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75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13765</wp:posOffset>
                  </wp:positionH>
                  <wp:positionV relativeFrom="paragraph">
                    <wp:posOffset>-685165</wp:posOffset>
                  </wp:positionV>
                  <wp:extent cx="1517015" cy="556895"/>
                  <wp:effectExtent l="0" t="0" r="0" b="0"/>
                  <wp:wrapTight wrapText="bothSides">
                    <wp:wrapPolygon edited="0">
                      <wp:start x="-360" y="0"/>
                      <wp:lineTo x="-360" y="20686"/>
                      <wp:lineTo x="21697" y="20686"/>
                      <wp:lineTo x="21697" y="0"/>
                      <wp:lineTo x="-360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Formulaire de demande d’admis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ÉBERGEMENT THERAPEUTIQUE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3237" w:leader="none"/>
              </w:tabs>
              <w:rPr/>
            </w:pPr>
            <w:r>
              <w:rPr/>
              <w:tab/>
              <w:tab/>
              <w:t xml:space="preserve">                                                                      Maison des Adolescents du Calvados</w:t>
            </w:r>
          </w:p>
        </w:tc>
      </w:tr>
    </w:tbl>
    <w:p>
      <w:pPr>
        <w:pStyle w:val="Normal"/>
        <w:shd w:fill="D9D9D9" w:val="clear"/>
        <w:rPr/>
      </w:pPr>
      <w:r>
        <w:rPr/>
        <w:t>Date de réception de la demande à l’HT :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</w:tr>
      <w:tr>
        <w:trPr>
          <w:trHeight w:val="1367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u jeun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l :</w:t>
            </w:r>
          </w:p>
        </w:tc>
      </w:tr>
      <w:tr>
        <w:trPr>
          <w:trHeight w:val="275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(s) et téléphone(s) des pare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en accord avec la demande 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Oui</w:t>
              <w:tab/>
              <w:t xml:space="preserve">                        Non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éducatifs éventuels s’occupant du jeune et type de mes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té actuelle et / ou activité de jo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 de la demande : (historique – contexte - proj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tion familia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 en charge actuelle : (psy, éducative… préciser le nombre de rd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médicamenteux en cour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 d’objectifs concernant l’accompagnement par l’Hébergement Thérapeutiqu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ant le demandeur :</w:t>
            </w:r>
          </w:p>
          <w:p>
            <w:pPr>
              <w:pStyle w:val="Normal"/>
              <w:rPr/>
            </w:pPr>
            <w:r>
              <w:rPr/>
              <w:t>Nom – Fonction - Coor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                                                               Signat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mbria"/>
              </w:rPr>
              <w:t xml:space="preserve">                                                                           </w:t>
            </w:r>
            <w:r>
              <w:rPr/>
              <w:t>Signature du représentant légal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DE DECISION DE L’HT :</w:t>
            </w:r>
          </w:p>
        </w:tc>
      </w:tr>
      <w:tr>
        <w:trPr>
          <w:trHeight w:val="844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CISION PRISE :</w:t>
            </w:r>
          </w:p>
        </w:tc>
      </w:tr>
      <w:tr>
        <w:trPr>
          <w:trHeight w:val="274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TIFS EN CAS DE REFUS 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9:00Z</dcterms:created>
  <dc:creator>Beatrice.BESNOUIN</dc:creator>
  <dc:description/>
  <cp:keywords/>
  <dc:language>en-US</dc:language>
  <cp:lastModifiedBy>Yannick.MAUDET MAUDET</cp:lastModifiedBy>
  <dcterms:modified xsi:type="dcterms:W3CDTF">2012-09-19T14:39:00Z</dcterms:modified>
  <cp:revision>2</cp:revision>
  <dc:subject/>
  <dc:title/>
</cp:coreProperties>
</file>